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5 июля 2001 г. N 50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ОКАЗАНИЯ ПЛАТНЫХ ОБРАЗОВАТЕЛЬН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РФ от 01.04.2003, N 181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8.12.2005 N 815, от 15.09.2008 N 682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 прилагаемые Правила оказания платных образовательных услуг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01.04.2003 N 181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КАСЬЯН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5 июля 2001 г. N 505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ОКАЗАНИЯ ПЛАТНЫХ ОБРАЗОВАТЕЛЬН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РФ от 01.04.2003 N 181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8.12.2005 N 815, от 15.09.2008 N 682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, разработанные в соответствии с Законами Российской Федерации "Об образовании" и "О защите прав потребителей" и Федеральным законом "О высшем и послевузовском профессиональном образовании", регулируют отношения, возникающие между потребителем и исполнителем при оказании платных образовательных услуг в сфере дошкольного, общего и профессион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1 в ред. Постановления Правительства РФ от 01.04.2003 N 18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нятия, используемые в настоящих Правилах, означа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потребитель" - организация или гражданин, имеющие намерение заказать, либо заказывающие образовательные услуги для себя или несовершеннолетних граждан, либо получающие образовательные услуги лич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исполнитель" - государственные и муниципальные образовательные учреждения, негосударственные образовательные организации, научные организации, граждане, занимающиеся индивидуальной трудовой педагогической деятельностью, оказывающие платные образовательные услуги по реализации основных и дополнительных образовательных программ дошкольного, начального общего, основного общего и среднего (полного) общего, а также начального профессионального, среднего профессионального, высшего профессионального и послевузовско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Постановления Правительства РФ от 01.04.2003 N 18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е Правила распространяются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государственные и муниципальные образовательные учреждения дошкольного и общего образования, которые оказывают потребителю в соответствии с законодательством Российской Федерации платные образовательные услуги по реализации основных и дополнительных образовательных программ дошкольного, начального общего, основного общего и среднего (полного) общего образования, не предусмотренные соответствующими образовательными программами, федеральными государственными образовательными стандартами и федеральными государственными требованиями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й Правительства РФ от 01.04.2003 N 181, от 15.09.2008 N 68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государственные и муниципальные образовательные учреждения среднего и высшего профессионального образования, которые оказывают потребителю в соответствии с законодательством Российской Федерации платные образовательные услуги по реализации основных и дополнительных образовательных программ начального профессионального, среднего профессионального и высше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п. "б" введен Постановлением Правительства РФ от 01.04.2003 N 18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научные организации, оказывающие в установленном порядке потребителю платные образовательные услуги по реализации образовательных программ послевузовско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п. "в" введен Постановлением Правительства РФ от 01.04.2003 N 18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негосударственные образовательные организации, осуществляющие платную образовательную деятельность, в том числе обучение в пределах федеральных государственных образовательных стандартов и федеральных государственных требов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15.09.2008 N 68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граждан, оказывающих в качестве индивидуальных предпринимателей платные образовательные услуги по реализации основных и дополнительных образовательных программ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01.04.2003 N 18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уставах государственных и муниципальных образовательных учреждений и негосударственных образовательных организаций указываются перечень платных образовательных услуг и порядок их предост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 платным образовательным услугам, предоставляемым государственными и муниципальными образовательными учреждениями, относятся: обучение по дополнительным образовательным программам, преподавание специальных курсов и циклов дисциплин, репетиторство, занятия по углубленному изучению предметов, подготовка и переподготовка работников квалифицированного труда (рабочих и служащих) и специалистов соответствующего уровня образования, осуществляемые сверх финансируемых за счет средств соответствующих бюджетов заданий (контрольных цифр) по приему обучающихся, и другие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01.04.2003 N 18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платным образовательным услугам, предоставляемым государственными и муниципальными образовательными учреждениями, не относятся: снижение установленной наполняемости классов (групп), деление их на подгруппы при реализации основных образовательных программ; реализация основных общеобразовательных, общеобразовательных программ повышенного уровня и направленности общеобразовательными школами (классами) с углубленным изучением отдельных предметов, гимназиями, лицеями, дошкольными образовательными учреждениями в соответствии с их статусом; факультативные, индивидуальные и групповые занятия, курсы по выбору за счет часов, отведенных в основных общеобразовательных программ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лечение на эти цели средств потребителей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латные образовательные услуги не могут быть оказаны государственными и муниципальными образовательными учреждениями взамен или в рамках основной образовательной деятельности (в рамках основных образовательных программ (учебных планов), федеральных государственных образовательных стандартов и федеральных государственных требований, а также (в случаях, предусмотренных законодательством Российской Федерации в области образования) в рамках образовательных стандартов и требований), финансируемой за счет средств соответствующего бюдж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15.09.2008 N 68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аз потребителя от предлагаемых платных образовательных услуг не может быть причиной уменьшения объема предоставляемых ему образовательным учреждением основных образовате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Требования к оказанию образовательных услуг, в том числе к содержанию образовательных программ, специальных курсов, определяются по соглашению сторон и могут быть выше, чем это предусмотрено федеральными государственными образовательными стандартами и федеральными государственными требован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15.09.2008 N 68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нитель обязан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(далее именуется - договор), а при наличии свидетельства о государственной аккредитации - и в соответствии с федеральными государственными образовательными стандартами и федеральными государственными требован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15.09.2008 N 682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Информация о платных образовательных услуг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рядок заключения договор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Исполнитель обязан до заключения договора предоставить потребителю достоверную информацию об исполнителе и оказываемых образовательных услугах, обеспечивающую возможность их правильного выб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Исполнитель обязан довести до потребителя (в том числе путем размещения в удобном для обозрения месте) информацию, содержащую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аименование (для индивидуального предпринимателя - фамилия, имя и отчество) и место нахождения (адрес) исполнителя, сведения о наличии лицензии на право ведения образовательной деятельности и свидетельства о государственной аккредитации (для образовательных учреждений) с указанием регистрационного номера и срока действия, а также наименования, адреса и телефона органа, их выдавшего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п. "а" в ред. Постановления Правительства РФ от 28.12.2005 N 81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уровень и направленность реализуемых основных и дополнительных образовательных программ, формы и сроки их осво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еречень образовательных услуг, стоимость которых включена в основную плату по договору, и перечень дополнительных образовательных услуг, оказываемых с согласия потребителя, порядок их предост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г) стоимость образовательных услуг, оказываемых за основную плату по договору, а также стоимость образовательных услуг, оказываемых за дополнительную плату, и порядок их оп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орядок приема и требования к поступающ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форма документа, выдаваемого по окончании обу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лиал, отделение или другое территориально обособленное структурное подразделение государственного или муниципального образовательного учреждения, негосударственной образовательной организации, научной организации предоставляет потребителю также информацию о наличии у него доверенности на осуществление полностью или частично правомочий государственного или муниципального образовательного учреждения, негосударственной образовательной организации, научной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01.04.2003 N 18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Исполнитель - гражданин, занимающийся индивидуальной трудовой педагогической деятельностью, должен предоставить информацию о государственной регистрации в качестве индивидуального предпринимателя с указанием наименования зарегистрировавшего е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Исполнитель обязан также предоставить для ознакомления по требованию потребите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став государственного или муниципального образовательного учреждения, негосударственной образовательной организации, научной организации, положение о филиале, отделении, другом территориально обособленном структурном подразделении государственного или муниципального образовательного учреждения, негосударственной образовательной организации, научной орган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01.04.2003 N 18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лицензию на осуществление образовательной деятельности и другие документы, регламентирующие организацию образовательного процес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адрес и телефон учредителя (учредителей) государственного или муниципального образовательного учреждения, негосударственной образовательной организации, научной организации, органа управления образованием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01.04.2003 N 18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бразцы договоров, в том числе об оказании платных дополнительных образовате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сновные и дополнительные образовательные программы, стоимость образовательных услуг по которым включается в основную плату по договор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дополнительные образовательные программы, специальные курсы, циклы дисциплин и другие дополнительные образовательные услуги, оказываемые за плату только с согласия потреб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перечень категорий потребителей, имеющих право на получение льгот, а также перечень льгот, предоставляемых при оказании платных образовательных, в том числе платных дополнительных образовательных, услуг, в соответствии с федеральными законами и и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нитель обязан сообщать потребителю по его просьбе другие относящиеся к договору и соответствующей образовательной услуге с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Информация должна доводиться до потребителя на русском языке и дополнительно, по усмотрению исполнителя, - на государственных языках субъектов Российской Федерации и родных языках народ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Исполнитель обязан соблюдать утвержденные им учебный план, годовой календарный учебный график и расписание зан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жим занятий (работы) устанавливается исполнителем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12 в ред. Постановления Правительства РФ от 01.04.2003 N 18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Исполнитель обязан заключить договор при наличии возможности оказать запрашиваемую потребителем образовательную усл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нитель не вправе оказывать предпочтение одному потребителю перед другим в отношении заключения договора, кроме случаев, предусмотренных законом и и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Договор заключается в письменной форме и должен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аименование государственного или муниципального образовательного учреждения, негосударственной образовательной организации, научной организации - исполнителя и место его нахождения (юридический адрес) либо фамилия, имя, отчество, сведения о государственной регистрации в качестве индивидуального предпринимателя гражданина, занимающегося индивидуальной трудовой педагогической деятельностью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01.04.2003 N 18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фамилия, имя, отчество, телефон и адрес потреб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роки оказания образовате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уровень и направленность основных и дополнительных образовательных программ, перечень (виды) образовательных услуг, их стоимость и порядок оп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другие необходимые сведения, связанные со спецификой оказываемых образовате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должность, фамилия, имя, отчество лица, подписывающего договор от имени исполнителя, его подпись, а также подпись потреб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Договор составляется в двух экземплярах, один из которых находится у исполнителя, другой - у потреб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Примерные формы договоров утверждаются федеральным органом управления образова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16 в ред. Постановления Правительства РФ от 01.04.2003 N 18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Потребитель обязан оплатить оказываемые образовательные услуги в порядке и в сроки, указанные в договоре. Потребителю в соответствии с законодательством Российской Федерации должен быть выдан документ, подтверждающий оплату образовате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Стоимость оказываемых образовательных услуг в договоре определяется по соглашению между исполнителем и потреб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На оказание образовательных услуг, предусмотренных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Ответственность исполнителя и потребител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Исполнитель оказывает образовательные услуги в порядке и в сроки, определенные договором и уставом государственного или муниципального образовательного учреждения, негосударственной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За неисполнение либо ненадлежащее исполнение обязательств по договору исполнитель и потребитель несут ответственность, предусмотренную договором 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При обнаружении недостатков оказанных образовательных услуг, в том числе оказания их не в полном объеме, предусмотренном образовательными программами и учебными планами, потребитель вправе по своему выбору потребо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безвозмездного оказания образовательных услуг, в том числе оказания образовательных услуг в полном объеме в соответствии с образовательными программами, учебными планами и договор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оответствующего уменьшения стоимости оказанных образовате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озмещения понесенных им расходов по устранению недостатков оказанных образовательных услуг своими силами или треть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Потребитель вправе отказаться от исполнения договора и потребовать полного возмещения убытков, если в установленный договором срок недостатки оказанных образовательных услуг не устранены исполнителем. Потребитель также вправе расторгнуть договор, если им обнаружены существенные недостатки оказанных образовательных услуг или иные существенные отступления от условий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23 в ред. Постановления Правительства РФ от 28.12.2005 N 81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Если исполнитель своевременно не приступил к оказанию образовательных услуг или если во время оказания образовательных услуг стало очевидным, что оно не будет осуществлено в срок, а также в случае просрочки оказания образовательных услуг потребитель вправе по своему выбор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азначить исполнителю новый срок, в течение которого исполнитель должен приступить к оказанию образовательных услуг и (или) закончить оказание образовате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ручить оказать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требовать уменьшения стоимости образовате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расторгнуть догово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Потребитель вправе потребовать полного возмещения убытков, причиненных ему в связи с нарушением сроков начала и (или) окончания оказания образовательных услуг, а также в связи с недостатками оказанных образовате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Контроль за соблюдением настоящих Правил осуществляют федеральный орган исполнительной власти, выполняющий функции по контролю и надзору в области образования и науки, и другие органы и организации, на которые в соответствии с законами и иными нормативными правовыми актами Российской Федерации возложены контрольные фун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28.12.2005 N 815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4:50:00Z</dcterms:created>
  <dc:creator>Денисова Оксана Александровна</dc:creator>
  <dc:description/>
  <dc:language>en-US</dc:language>
  <cp:lastModifiedBy>Mensano</cp:lastModifiedBy>
  <dcterms:modified xsi:type="dcterms:W3CDTF">2011-02-08T14:50:00Z</dcterms:modified>
  <cp:revision>2</cp:revision>
  <dc:subject/>
  <dc:title/>
</cp:coreProperties>
</file>