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едагогических работни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12» на 2012-2013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а 01.09.20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99"/>
        <w:gridCol w:w="46"/>
        <w:gridCol w:w="1134"/>
        <w:gridCol w:w="80"/>
        <w:gridCol w:w="1476"/>
        <w:gridCol w:w="992"/>
        <w:gridCol w:w="52"/>
        <w:gridCol w:w="1224"/>
        <w:gridCol w:w="36"/>
        <w:gridCol w:w="1382"/>
        <w:gridCol w:w="1138"/>
        <w:gridCol w:w="3401"/>
        <w:gridCol w:w="18"/>
        <w:gridCol w:w="1541"/>
      </w:tblGrid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 рожд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то законч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 оконч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д. стаж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на 01.09.12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м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лиф. катег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рс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ражд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п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0"/>
                <w:szCs w:val="20"/>
              </w:rPr>
              <w:t>Развитие речемыслительных и коммуникативных умений и навыков выпускников в процессе подготовки к ЕГЭ в 11 классе и ГИА в 9 классе», 8 часов, Издательство «Экзамен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19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И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акета свободного программного обеспечения, НОУ ДПО «Институт «IT»», 2009,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администрирование пакета свободного программного обеспечения, НОУ ДПО «Институт «IT»», 2009, 72 ча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а Татьяна Александр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по вариативным программам по математике в классах разного профиля, 80 ч.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временные тенденции в преподавании математики», 72 часа, СГПИ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одготовка членов территориальных экзаменационных предметных комиссий по проверке экзаменационных работ ГИА за курс основной школы», 72 часа, НП «СОТИС», 2012 (удостоверение № 97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Методика подготовки к ЕГЭ в 11 классе и ГИА в 9 классе», 3 часа, Издательство «Экзамен»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ств-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дистанционной образовательной среды, ГОУЦО, 2010 год, 72 часа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0"/>
                <w:szCs w:val="20"/>
              </w:rPr>
              <w:t>Историческое и обществоведческое образование в условиях введения стандартов второго поколения: достижение личностных, предметных и метапредметных результатов», 72 часа, ФППК ГОУ ВПО «ПГПУ»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жные вопросы подготовки выпускников к сдаче ЕГЭ по истории и обществознанию», 8 часов, Издательство «Экзаме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9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гвистическое краеведение, СГПИ, 2010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</w:t>
            </w:r>
            <w:r>
              <w:rPr>
                <w:sz w:val="20"/>
                <w:szCs w:val="20"/>
              </w:rPr>
              <w:t>Подготовка членов территориальных экзаменационных предметных комиссий по проверке экзаменационных работ ГИА за курс основной школы», 72 часа, НП «СОТИС» (удостоверение № 601), 2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чанинова Ольга Владимир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з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г5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гвистическое краеведение, СГПИ, 2010г.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КТ-компетентность учителя-предметника дистанционной школы», 72 часа, Московский институт открыт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учение детей с ограниченными возможностями с использованием Интернет-технологий», 72 часа,  Московский институт открыт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мпетентностный подход в преподавании русского языка и литературы: содержательные и дидактические аспекты», 72 часа, ПГП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ы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-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ае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ГУ, «Юриспруденция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ий машиностроительный институ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дом. обучени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Педагогический институ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дом обучени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практико-ориентированные подходы к коррекции речевых нарушений различной этиологии, ПКИПКРО, 2009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д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.педучил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Теоретико-методологические основы реализации стандарта и практика внедрения», 72 часа, ПГПУ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современных информационно-коммуникационных технологий для реализации требований ФГОС НОО», 72 часа, ФГБОУ ВПО ПГП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ч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9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ГОС НОО  как система требований», ПГПУ, 2009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</w:t>
            </w:r>
            <w:r>
              <w:rPr>
                <w:sz w:val="20"/>
                <w:szCs w:val="20"/>
              </w:rPr>
              <w:t>Проектно-исследовательская деятельность младших школьников на учебном и внеучебном занятии», 24 часа, ПГПУ (ЦИО на базе МАОУ «Гимназия №2»), 2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Юлия Сергее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шив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0.19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педагогический колледж №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П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д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тенденции в преподавании математики», 72 часа, СГПИ, 2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ст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ш Мартин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9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П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ы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алерье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л11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 я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. я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одержания иноязычного образования, ПОИПКРО, 96 ч.,200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т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технологии в профессиональной деятельности учителя нач. классов. ПКИПРО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о-теоритические и научно-методологические основы построения ФГОС-2»,  72 часа, ПГПУ, 2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ли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9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исследователь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, методики, практики современного урока. Развитие  профессиональной компетентности учителя, 72 ч., 2009 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членов территориальных экзаменационных предметных комиссий по проверке экзаменационных работ ГИА за курс основной школы», 72 часа, НП «СОТИС» (удостоверение № 57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одготовки к ЕГЭ по математике в 11 классе и ГИА в 9 классе», 3 часа, ООО «Издательство «Зкзаме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модели образовательного процесса в основной школе, направленного на достижение метапредметных и личностных результатов (в рамках поэтапного освоения и внедрения ФГОС ООО)», 12 часов, ФППК ПГПУ (ЦИО на базе МАОУ «Лицей №4» г. Пермь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народного  просвещ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ь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9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да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ы «ФГОС как система требований», 72 часа, ПГПУ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сследовательская деятельность младших школьников на учебном и внеучебном занятии», 24 часа, ПГПУ (ЦИО на базе МАОУ «Гимназия №2»)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духовно-нравственной культуры народов России», 72 часа, РИНО ПГНИУ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ж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ы «Федеральный государственный образовательный стандарт начального общего образования: актуальные проблемы введения», 72 часа, ПГПУ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ьюторов по программе «основы духовно-нравственной культуры народов России»», 140 часов, Региональный институт непрерывного образования ПГНИУ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но-исследовательская деятельность младших школьников на учебном и внеучебном занятии», 24 часа, ПГПУ (ЦИО на базе МАОУ «Гимназия №2»), 2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и планирование в процессе развития и оптимизации сети образовательных учреждений, ПГУ, 2008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членов территориальных экзаменационных предметных комиссий по проверке экзаменационных работ ГИА за курс основной школы», 72 часа, НП «СОТИС» (удостоверение № 599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алинцев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19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ы «ФГОС как система требований», 72 часа, ПГПУ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современных информационно-коммуникационных технологий для реализации требований ФГОС НОО», 72 часа, ФГБОУ ВПО ПГП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9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СОШ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ернат Ленинградского военного училищ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преподования физической культуры, ПКИПРО, 2008, 96ч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асилье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.педучил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вающего обучения ПКИПКРО, 2007 г.,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но-исследовательская деятельность младших школьников на учебном и внеучебном занятии», 24 часа, ПГПУ (ЦИО на базе МАОУ «Гимназия №2»), 2011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 по НМ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етентностного подхода в обучении иностранному языку», 72 часа, ГОУ СПО «Соликамский пдагогический колледж им. А.П. Раменского»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 как ресурс повышения качества образования», 16 часов, Прикамский институт повышения квалификации специалистов, 2012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ухова Наталья Евгенье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9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КТ-компетентность учителя-предметника дистанционной школы», 72 часа, Московский институт открыт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учение детей с ограниченными возможностями с использованием Интернет-технологий», 72 часа,  Московский институт открыт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компетентностного подхода в обучении иностранному языку», 72 часа, ГОУ СПО «Соликамский пдагогический колледж им. А.П. Раменского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н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митриевич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х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.педучилище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но-исследовательская деятельность младших школьников на учебном и внеучебном занятии», 24 часа, ПГПУ (ЦИО на базе МАОУ «Гимназия №2»), 2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т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9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г3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компетентностного подхода в обучении иностранному языку», 72 часа, ГОУ СПО «Соликамский пдагогический колледж им. А.П. Раменского», 2012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9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держания и методики преподавания избранных тем курса химии 8-9 классов, Педагогический университет  издательства Первое сентября (дист курс), 201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ч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о-оценочная деятельность педагога с позиции компетентностного подхода. 20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9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л7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оздание дистанционной образовательной среды», ГОУЦО, 2010 год, 72 час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тенденции в преподавании математики», 72 часа, СГПИ , 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одготовки к ГИА по математике», 8 часов, НОУ «Современное образовани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лю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9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ы «Федеральный государственный образовательный стандарт начального общего образования: актуальные проблемы введения», 72 часа, ПГПУ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именение современных информационно-коммуникационных технологий для реализации требований ФГОС НОО», 72 часа, ФГБОУ ВПО ПГПУ, 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орик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 в образовании: ГИА выпускников IX классов общеобразовательных учреждений», 72 часа, ПФ ФГОБУ ВПО «Финансовый университет при правительстве РФ», 201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держание предмета «география», ПКИПРО, 2010, 120ч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новления содержания и методики преподавания учебных дисциплин, ПКИПКРО, 2007 г., 12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но-исследовательская деятельность младших школьников на учебном и внеучебном занятии», 24 часа, ПГПУ (ЦИО на базе МАОУ «Гимназия №2»), 21011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тр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9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г3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социального воспитания, ПКИПРО, 2008, 72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Анна Николае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ем, 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 по У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 образования на уровне образовательного учреждения: проблемы, формы, методы, организация, контроль ПКИПКРО, 72 ч.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модели индивидуализации образования старшеклассников», 72 часа, ФППК ГОУ ВПО «ПГП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модели образовательного процесса в основной школе, направленного на достижение метапредметных и личностных результатов (в рамках поэтапного освоения и внедрения ФГОС ООО)», 12 часов, ФППК ПГПУ (ЦИО на базе МАОУ «Лицей №4» г. Пермь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ик народного просв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ССР и РФ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Ольга Иван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я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одержания и методики преподавания в начальной школе, ПКИПКРО, 120 ч., 200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но-исследовательская деятельность младших школьников на учебном и внеучебном занятии», 24 часа, ПГПУ (ЦИО на базе МАОУ «Гимназия №2»), 2011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ый дизайн, ПОИПКРО, 80 ч.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духовно-нравственной культуры народов России», 72 часа, РИНО ПГНИУ, 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. педучил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г3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развивающего обучения ПКИПКРО, 72 ч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9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 (кор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одержания и методики преподавания в начальной школе, ПКИПКРО, 120 ч., 2009 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9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ный характер обучения физики в условиях современной модели образования. ПКИПРО, 2010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рофессиональных компетенций педагогов естественнонаучных дисциплин в области исследовательской, конструктарской и проектно-педагогической деятельности», 72 часа, Региональный институт непрерывного образования ПГНИУ, 2011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ф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9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система, ПКИПКРО, 96 часов, 2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б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з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омпетентность учителя географии как условие достижения современного качества образования, ПКИПКРО, 2010, 72 ча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народного  просвещ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рсы «ФГОС как система требований», 72 часа, ПГПУ, 2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9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. педучил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О. Базовая ИКТ-компетентность, ПРИПИТ, 2007, 72 ча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се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9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но-исследовательская деятельность младших школьников на учебном и внеучебном занятии», 24 часа, ПГПУ (ЦИО на базе МАОУ «Гимназия №2»), 2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л. педучил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одержания и методики преподавания в начальной школе, ПКИПКРО, 120 ч., 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ж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08.19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овление системы оценивания контроля уровня сформированности ИКК учащихся, ПКИПРО, 2008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членов территориальных экзаменационных предметных комиссий по проверке экзаменационных работ ГИА за курс основной школы», 72 часа, НП «СОТИС» (удостоверение № 992), 2012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п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обучения английскому языку в начальной школе, Педагогический университет  издательства Первое сентября (дист. курс),  201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ф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имови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деятельности учителя предметника, ПРИПИТ, 72 ч., 2007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м. директора по НМР                                                              Кинева Е.В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14:00Z</dcterms:created>
  <dc:creator>Школа</dc:creator>
  <dc:description/>
  <cp:keywords/>
  <dc:language>en-US</dc:language>
  <cp:lastModifiedBy>Studio</cp:lastModifiedBy>
  <cp:lastPrinted>2011-10-17T17:02:00Z</cp:lastPrinted>
  <dcterms:modified xsi:type="dcterms:W3CDTF">2013-02-20T10:01:00Z</dcterms:modified>
  <cp:revision>377</cp:revision>
  <dc:subject/>
  <dc:title/>
</cp:coreProperties>
</file>